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LL OF RIGHTS – KARTA PRAW</w:t>
      </w:r>
    </w:p>
    <w:p>
      <w:pPr>
        <w:pStyle w:val="Heading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Pierwsze dziesięć Poprawek wKonstytucji Stanow Zjednoczonych  znane jest pod nazwą Karty Praw</w:t>
      </w:r>
    </w:p>
    <w:p>
      <w:pPr>
        <w:pStyle w:val="NormalWeb"/>
        <w:spacing w:before="0" w:after="0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RAWKA 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Kongres nie może stanowić ustaw wprowadzających religię albo zabraniających swobodnego wykonywania praktyk religijnych; ani ustaw ograniczających wolność słowa lub prasy, albo naruszających prawo do spokojnego odbywania zebrań i wnoszenia do rządu petycji o naprawę krzywd. </w:t>
        <w:br/>
      </w:r>
      <w:r>
        <w:rPr>
          <w:rFonts w:cs="Bookman Old Style" w:ascii="Bookman Old Style" w:hAnsi="Bookman Old Style"/>
          <w:i/>
          <w:iCs/>
        </w:rPr>
        <w:t>179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RAWKA I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obrze zorganizowana milicja </w:t>
      </w:r>
      <w:r>
        <w:rPr>
          <w:rFonts w:cs="Bookman Old Style" w:ascii="Bookman Old Style" w:hAnsi="Bookman Old Style"/>
          <w:color w:val="FF0000"/>
        </w:rPr>
        <w:t>(patrz: nota edytorska)</w:t>
      </w:r>
      <w:r>
        <w:rPr>
          <w:rFonts w:cs="Bookman Old Style" w:ascii="Bookman Old Style" w:hAnsi="Bookman Old Style"/>
        </w:rPr>
        <w:t xml:space="preserve"> jest niezbędna dla bezpieczeństwa wolnego państwa; prawo ludzi do posiadania i noszenia broni nie może być naruszone. </w:t>
        <w:br/>
      </w:r>
      <w:r>
        <w:rPr>
          <w:rFonts w:cs="Bookman Old Style" w:ascii="Bookman Old Style" w:hAnsi="Bookman Old Style"/>
          <w:i/>
          <w:iCs/>
        </w:rPr>
        <w:t>179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RAWKA II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czasie pokoju wojsko nie będzie kwaterowane w żadnym domu bez zgody właściciela, a w czasie wojny też tylko w sposób prawem określony. </w:t>
        <w:br/>
      </w:r>
      <w:r>
        <w:rPr>
          <w:rFonts w:cs="Bookman Old Style" w:ascii="Bookman Old Style" w:hAnsi="Bookman Old Style"/>
          <w:i/>
          <w:iCs/>
        </w:rPr>
        <w:t>179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RAWKA IV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ie będzie naruszane prawo ludzi do bezpieczeństwa osobistego, nietykalności mieszkania, dokumentów i ruchomości, oraz zapewniające ochronę przed nieuzasadnionymi rewizjami i konfiskatami. Nakaz rewizji lub aresztowania może być wydany jedynie przez sąd na podstawie uzasadnionego podejrzenia, popartego przysięgą lub oświadczeniem, przy czym dokładnie musi być wymienione miejsce rewizji oraz osoby i rzeczy, które mają być obłożone aresztem. </w:t>
        <w:br/>
      </w:r>
      <w:r>
        <w:rPr>
          <w:rFonts w:cs="Bookman Old Style" w:ascii="Bookman Old Style" w:hAnsi="Bookman Old Style"/>
          <w:i/>
          <w:iCs/>
        </w:rPr>
        <w:t>179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RAWKA V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ikt nie będzie pociągany do odpowiedzialności za zbrodnię główną lub inne hańbiące przestępstwo bez zalecenia lub postawienia w stan oskarżenia przez Wielką Ławę Przysięgłych; przepis ten nie dotyczy członków wojska, marynarki wojennej ani milicji, będącej w służbie czynnej podczas wojny lub zagrożenia publicznego. Nie wolno też tej</w:t>
      </w:r>
      <w:r>
        <w:rPr>
          <w:rFonts w:cs="Century Gothic" w:ascii="Century Gothic" w:hAnsi="Century Gothic"/>
        </w:rPr>
        <w:t xml:space="preserve"> </w:t>
      </w:r>
      <w:r>
        <w:rPr>
          <w:rFonts w:cs="Bookman Old Style" w:ascii="Bookman Old Style" w:hAnsi="Bookman Old Style"/>
        </w:rPr>
        <w:t>samej osoby sądzić ani narażać na karę śmierci lub karę cielesną</w:t>
      </w:r>
      <w:r>
        <w:rPr>
          <w:rFonts w:cs="Century Gothic" w:ascii="Century Gothic" w:hAnsi="Century Gothic"/>
        </w:rPr>
        <w:t xml:space="preserve"> </w:t>
      </w:r>
      <w:r>
        <w:rPr>
          <w:rFonts w:cs="Bookman Old Style" w:ascii="Bookman Old Style" w:hAnsi="Bookman Old Style"/>
        </w:rPr>
        <w:t xml:space="preserve">dwukrotnie za to samo przestępstwo; ani też nie wolno wymagać od oskarżonego w sprawie karnej by świadczył przeciwko sobie, ani pozbawiać go życia, wolności lub mienia inaczej niż w drodze czyniącej zadość istotnym wymaganiom sprawiedliwości. Nie wolno też przejąć prywatnej własności na użytek publiczny bez słusznego odszkodowania. </w:t>
        <w:br/>
      </w:r>
      <w:r>
        <w:rPr>
          <w:rFonts w:cs="Bookman Old Style" w:ascii="Bookman Old Style" w:hAnsi="Bookman Old Style"/>
          <w:i/>
          <w:iCs/>
        </w:rPr>
        <w:t>1791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RAWKA VI</w:t>
      </w:r>
    </w:p>
    <w:p>
      <w:pPr>
        <w:pStyle w:val="Normal"/>
        <w:rPr/>
      </w:pPr>
      <w:r>
        <w:rPr>
          <w:rFonts w:cs="Bookman Old Style" w:ascii="Bookman Old Style" w:hAnsi="Bookman Old Style"/>
          <w:lang w:val="pl-PL"/>
        </w:rPr>
        <w:t xml:space="preserve">We wszystkich sprawach karnych oskarżonemu przysługuje prawo do szybkiej i jawnej rozprawy przed bezstronną ławą przysięgłych w tym Stanie i okręgu, w którym przestępstwo zostało popełnione, przy czym okręg ma być uprzednio prawnie ustalony. Oskarżonego należy pouczyć o charakterze i przyczynie oskarżenia, postawić go wobec świadków oskarżenia, w razie potrzeby pod przymusem sprowadzić świadków świadczących na jego korzyść i zapewnić mu obrońcę. </w:t>
        <w:br/>
      </w:r>
      <w:r>
        <w:rPr>
          <w:rFonts w:cs="Bookman Old Style" w:ascii="Bookman Old Style" w:hAnsi="Bookman Old Style"/>
          <w:i/>
          <w:iCs/>
          <w:lang w:val="pl-PL"/>
        </w:rPr>
        <w:t>1791</w:t>
      </w:r>
      <w:r>
        <w:rPr>
          <w:rFonts w:cs="Bookman Old Style" w:ascii="Bookman Old Style" w:hAnsi="Bookman Old Style"/>
          <w:lang w:val="pl-PL"/>
        </w:rPr>
        <w:t xml:space="preserve"> 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RAWKA VI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sprawach opartych na prawie zwyczajowym, gdy wartość przedmiotu sporu przekracza 20 dolarów, prawo do rozprawy przed sądem przysięgłych będzie zachowane, a żadna sprawa osądzona przez przysięgłych nie może być ponownie rozpatrywana przez jakikolwiek inny sąd Stanów Zjednoczonych, jak tylko w zgodzie z postanowieniami prawa zwyczajowego. </w:t>
        <w:br/>
      </w:r>
      <w:r>
        <w:rPr>
          <w:rFonts w:cs="Bookman Old Style" w:ascii="Bookman Old Style" w:hAnsi="Bookman Old Style"/>
          <w:i/>
          <w:iCs/>
        </w:rPr>
        <w:t>179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RAWKA VII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ie wolno żądać nadmiernych kaucji i wymierzać nadmiernych grzywien ani też stosować kar okrutnych lub wymyślnych. </w:t>
        <w:br/>
      </w:r>
      <w:r>
        <w:rPr>
          <w:rFonts w:cs="Bookman Old Style" w:ascii="Bookman Old Style" w:hAnsi="Bookman Old Style"/>
          <w:i/>
          <w:iCs/>
        </w:rPr>
        <w:t>179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RAWKA IX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ymienienie w Konstytucji określonych praw nie oznacza zniesienia lub ograniczenia innych praw, przysługujących ludowi. </w:t>
        <w:br/>
      </w:r>
      <w:r>
        <w:rPr>
          <w:rFonts w:cs="Bookman Old Style" w:ascii="Bookman Old Style" w:hAnsi="Bookman Old Style"/>
          <w:i/>
          <w:iCs/>
        </w:rPr>
        <w:t>179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RAWKA X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Uprawnienia, których Konstytucja nie powierzyła Stanom Zjednoczonym ani nie wyłączyła z właściwości poszczególnych Stanów, przysługują nadal poszczególnym Stanom bądź ludowi. </w:t>
        <w:br/>
      </w:r>
      <w:r>
        <w:rPr>
          <w:rFonts w:cs="Bookman Old Style" w:ascii="Bookman Old Style" w:hAnsi="Bookman Old Style"/>
          <w:i/>
          <w:iCs/>
        </w:rPr>
        <w:t>179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spacing w:before="0" w:after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Web"/>
        <w:spacing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Web"/>
        <w:spacing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Web"/>
        <w:spacing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Web"/>
        <w:spacing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Nota edytorska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"Inny Slownik Jezyka Polskiego", PWN 20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"Milicja" ma 3 znaczenia, lecz w czasach tworzenia Konstytucji USA I Karty Praw milicja (ang. ‘militia’) odnosila sie do znaczenia trzeciego z podanych w “Innym Slowniku Jezyka Polskiego”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) W niektorych krajach, takze w polsce komunistycznej, organizacja podobna do policji, odpowiedzialna za ochrone porzadku i bezpieczenstwa ludzi ... Takze funkcjonariusze tej organizacji ... Potocznie tez budynek lub lokal, w ktorym miesci sie urzad tej organizacj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) organizacja zbrojna rozniaca sie od armii tym, ze jej czlonkowie nie sa zolnierzami zawodowymi. Np. 'W krajach nie utrzymujacych stalej armii jej role w czasie wojny pelni milicja.'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3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Ochotnicza straz pilnujaca porzadku. Np. 'Mielismy wlasna honorowa milicje.'</w:t>
      </w:r>
    </w:p>
    <w:p>
      <w:pPr>
        <w:pStyle w:val="NormalWeb"/>
        <w:spacing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47:00Z</dcterms:created>
  <dc:creator>Stephen Browne</dc:creator>
  <dc:description/>
  <dc:language>en-US</dc:language>
  <cp:lastModifiedBy>SDC</cp:lastModifiedBy>
  <cp:lastPrinted>2005-03-02T12:45:00Z</cp:lastPrinted>
  <dcterms:modified xsi:type="dcterms:W3CDTF">2005-03-02T19:47:00Z</dcterms:modified>
  <cp:revision>2</cp:revision>
  <dc:subject/>
  <dc:title>POPRAWKI</dc:title>
</cp:coreProperties>
</file>